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eljem članka 86. st. 2. Poslovnika Gradskog vijeća Grada Pregrade, mi sljedeći vijećnice i vijećnici Gradskog vijeć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Tajana Broz</w:t>
        <w:tab/>
        <w:t>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Stjepan Hršak</w:t>
        <w:tab/>
        <w:t>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Stjepan Javornik</w:t>
        <w:tab/>
        <w:t>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Josip Krušlin</w:t>
        <w:tab/>
        <w:t>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Stjepan Miklaužić</w:t>
        <w:tab/>
        <w:t>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arko Vešligaj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ŽIMO</w:t>
      </w:r>
    </w:p>
    <w:p>
      <w:pPr>
        <w:pStyle w:val="Normal"/>
        <w:rPr/>
      </w:pPr>
      <w:r>
        <w:rPr>
          <w:sz w:val="24"/>
          <w:szCs w:val="24"/>
        </w:rPr>
        <w:t xml:space="preserve">od Predsjednika Gradskog vijeća Grada Pregrade da u najkraćem roku sazove sjednicu Gradskog vijeća te predlažemo da se na dnevni red uvrsti sljedeća točka: 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iranje o stanju u gradskom društvu Niskogradnja d.o.o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brazloženje</w:t>
      </w:r>
    </w:p>
    <w:p>
      <w:pPr>
        <w:pStyle w:val="Normal"/>
        <w:rPr/>
      </w:pPr>
      <w:r>
        <w:rPr>
          <w:b/>
        </w:rPr>
        <w:t>A.d. 1.</w:t>
      </w:r>
      <w:r>
        <w:rPr/>
        <w:t xml:space="preserve"> Prošlo je mjesec dana od posljednje sjednice Gradskog vijeća na kojoj nas je Gradonačelnica usmeno obavijestila o događanjima u društvu Niskogradnja d.o.o. Kako su se u međuvremenu pojavile informacije o smjeni šefice računovodstva Jožice Golub, a vjerujemo kako je i revizija poslovanja Niskogradnje završena ili u završnoj fazi, mi gore potpisane i potpisani tražimo da se Gradsko vijeće, kao skupštinu društva, informira o tim novim momentima i svim drugim vezanim informacijama.</w:t>
      </w:r>
    </w:p>
    <w:p>
      <w:pPr>
        <w:pStyle w:val="Normal"/>
        <w:rPr/>
      </w:pPr>
      <w:r>
        <w:rPr/>
        <w:t>Vezano uz to tražimo da se skupštini Niskogradnje, tj. Gradskom vijeću dostave sljedeći dokumenti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etaljan ispis kredita koje je Niskogradnja podizala u posljednjih pet godin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tatut Niskogradnj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olugodišnje izvješće o radu Niskogradnje za prvu polovicu ove godine, izvješće za prva tri mjeseca 2010. godine te plan poslovanja za 2010. godin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enadžerski ugovor Irene Krsnik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oslovnik Nadzornog odbora Niskogradnj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pisnike sjednica Nadzornog odbora u trenutnom mandat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etaljan ispis potraživanja (koja iznose preko 6 milijuna kuna) sa dužnicim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opis računa koje je Niskogradnja platila tvrtkama za građevinske radove, radove čišćenja, uređivanja i slične poslove unatrag pet godina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 poštovanjem,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right"/>
        <w:rPr/>
      </w:pPr>
      <w:r>
        <w:rPr/>
        <w:t>Klub vijećnica i vijećnika SDP-a, ZS-a  i A-HSS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52:00Z</dcterms:created>
  <dc:creator/>
  <dc:description/>
  <dc:language>en-US</dc:language>
  <cp:lastModifiedBy>Josip Kruslin</cp:lastModifiedBy>
  <dcterms:modified xsi:type="dcterms:W3CDTF">2010-10-23T13:52:00Z</dcterms:modified>
  <cp:revision>3</cp:revision>
  <dc:subject/>
  <dc:title/>
</cp:coreProperties>
</file>