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16"/>
          <w:szCs w:val="16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K u l t u r n o  u m j e t n i č k o  d r u š t v o   „P r e g r a d a“        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49218 Pregrada, Pod Lenartom 1;     Mob.:098/296-896   OIB: 27878270738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 seminar folklora 07.11.2015.</w:t>
      </w:r>
    </w:p>
    <w:p>
      <w:pPr>
        <w:pStyle w:val="Normal"/>
        <w:jc w:val="center"/>
        <w:rPr/>
      </w:pPr>
      <w:r>
        <w:rPr>
          <w:sz w:val="28"/>
          <w:szCs w:val="28"/>
        </w:rPr>
        <w:t>(Dječji plesovi hrvatskog zagorja i plesovi primjenjeni djec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diteljica: gđa Senka Jur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  <w:tab/>
        <w:t xml:space="preserve">      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ruga ili instituc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ije obavez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mob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prijave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06:00Z</dcterms:created>
  <dc:creator>CHANGE_ME</dc:creator>
  <dc:description/>
  <dc:language>en-US</dc:language>
  <cp:lastModifiedBy>videck</cp:lastModifiedBy>
  <cp:lastPrinted>2015-03-17T09:00:00Z</cp:lastPrinted>
  <dcterms:modified xsi:type="dcterms:W3CDTF">2015-10-17T19:06:00Z</dcterms:modified>
  <cp:revision>2</cp:revision>
  <dc:subject/>
  <dc:title/>
</cp:coreProperties>
</file>