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Odluka o udruživanju u Sportsku zajednicu Grada Pregrade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tska udruga ................................................................................ udružuje se 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naziv i sjedište Sportske udruge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tsku zajednicu Grada Pregrade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tska udruga iz članka 1. se obvezuje da će udruživanjem u Sportsku zajednicu Grada Pregrade poštivati sva prava i obveze utvrđene u aktima Sportske zajednice Grada Pregrade 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anak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osobu koja će u Sportskoj zajednici Grada Pregrade predstavljati udrugu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, određuje se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nazi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udrug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  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ime i prezim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P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sportsku udrugu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redsjednik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23:28Z</dcterms:created>
  <dc:creator/>
  <dc:description/>
  <dc:language>en-US</dc:language>
  <cp:lastModifiedBy/>
  <cp:revision>0</cp:revision>
  <dc:subject/>
  <dc:title/>
</cp:coreProperties>
</file>