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1920"/>
        <w:gridCol w:w="1240"/>
        <w:gridCol w:w="2160"/>
        <w:gridCol w:w="280"/>
      </w:tblGrid>
      <w:tr>
        <w:trPr>
          <w:trHeight w:val="23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b/>
              </w:rPr>
              <w:t>REPUBLIKA HRVATSK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92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OBRAZAC EN-P</w:t>
            </w:r>
          </w:p>
        </w:tc>
      </w:tr>
      <w:tr>
        <w:trPr>
          <w:trHeight w:val="23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Gradsko povjerenstvo za procjenu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Štete od elementarnih nepogoda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grad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ŠIFRA EN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AZIV</w:t>
            </w:r>
          </w:p>
        </w:tc>
        <w:tc>
          <w:tcPr>
            <w:tcW w:w="3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ŠIFRA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9" w:hRule="atLeast"/>
        </w:trPr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58" w:hRule="atLeast"/>
        </w:trPr>
        <w:tc>
          <w:tcPr>
            <w:tcW w:w="3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ŽUPANIJA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BROJ OBRAS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RAD / OPĆIN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789940</wp:posOffset>
                </wp:positionV>
                <wp:extent cx="0" cy="99504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62.2pt" to="0.45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-789940</wp:posOffset>
                </wp:positionV>
                <wp:extent cx="0" cy="99504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62.2pt" to="112.9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78075</wp:posOffset>
                </wp:positionH>
                <wp:positionV relativeFrom="paragraph">
                  <wp:posOffset>-789940</wp:posOffset>
                </wp:positionV>
                <wp:extent cx="0" cy="99504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-62.2pt" to="187.25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07410</wp:posOffset>
                </wp:positionH>
                <wp:positionV relativeFrom="paragraph">
                  <wp:posOffset>-789940</wp:posOffset>
                </wp:positionV>
                <wp:extent cx="0" cy="99504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-62.2pt" to="268.3pt,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51435</wp:posOffset>
                </wp:positionV>
                <wp:extent cx="34074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4.05pt" to="268.45pt,-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SELJ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34074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pt" to="268.4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80" w:hanging="0"/>
        <w:rPr/>
      </w:pPr>
      <w:r>
        <w:rPr>
          <w:rFonts w:eastAsia="Times New Roman" w:cs="Times New Roman" w:ascii="Times New Roman" w:hAnsi="Times New Roman"/>
          <w:b/>
        </w:rPr>
        <w:t>PRIJAVA ŠTETE OD ELEMENTARNE NEPOGOD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120" w:right="340" w:firstLine="1200"/>
        <w:jc w:val="both"/>
        <w:rPr/>
      </w:pPr>
      <w:r>
        <w:rPr>
          <w:rFonts w:eastAsia="Times New Roman" w:cs="Times New Roman" w:ascii="Times New Roman" w:hAnsi="Times New Roman"/>
          <w:sz w:val="18"/>
        </w:rPr>
        <w:t>Prijavljujem štetu od elementarne nepogode u kojoj je oštećena / uništena niže navedena imovina. Za fizičke osobe : Izjavljujem da sam vlasnik (korisnik) imovine za koju prijavljujem štetu odnosno da je ta imovina vlasništvo članova moje obitelji. Eventualnu pomoć upotrijebit ću isključivo za otklanjanje posljedica elementarne nepogode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-5080</wp:posOffset>
                </wp:positionV>
                <wp:extent cx="60623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4pt" to="477.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-8255</wp:posOffset>
                </wp:positionV>
                <wp:extent cx="0" cy="16852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0.65pt" to="0.45pt,1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45995</wp:posOffset>
                </wp:positionH>
                <wp:positionV relativeFrom="paragraph">
                  <wp:posOffset>-8255</wp:posOffset>
                </wp:positionV>
                <wp:extent cx="0" cy="168529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-0.65pt" to="176.85pt,1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61710</wp:posOffset>
                </wp:positionH>
                <wp:positionV relativeFrom="paragraph">
                  <wp:posOffset>-8255</wp:posOffset>
                </wp:positionV>
                <wp:extent cx="0" cy="168529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pt,-0.65pt" to="477.3pt,1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Vlasnik ili korisnik (prezime i ime) ili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2065</wp:posOffset>
                </wp:positionV>
                <wp:extent cx="60623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95pt" to="477.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Naziv tvrtke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2065</wp:posOffset>
                </wp:positionV>
                <wp:extent cx="606234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95pt" to="477.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OIB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2065</wp:posOffset>
                </wp:positionV>
                <wp:extent cx="606234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95pt" to="477.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Adresa prijavitelja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2065</wp:posOffset>
                </wp:positionV>
                <wp:extent cx="606234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95pt" to="477.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Adresa imovine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2065</wp:posOffset>
                </wp:positionV>
                <wp:extent cx="606234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95pt" to="477.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Područje djelatnosti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2065</wp:posOffset>
                </wp:positionV>
                <wp:extent cx="606234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95pt" to="477.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Telefon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12065</wp:posOffset>
                </wp:positionV>
                <wp:extent cx="606234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95pt" to="477.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20"/>
        <w:gridCol w:w="5620"/>
      </w:tblGrid>
      <w:tr>
        <w:trPr>
          <w:trHeight w:val="469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PRIJAVLJUJEM ŠTETU NA IMOVINI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PIS IMOVINE NA KOJOJ JE ŠTETA NASTUPILA :</w:t>
            </w:r>
          </w:p>
        </w:tc>
      </w:tr>
      <w:tr>
        <w:trPr>
          <w:trHeight w:val="22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 građevin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 oprem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. zemljišt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. dugogodišnji nasad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. šum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. stok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. obrtna sredstv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. ostala dobr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4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. troškov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21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Šteta prijavljena po službenoj dužnost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</w:rPr>
              <w:t>NE</w:t>
            </w:r>
          </w:p>
        </w:tc>
      </w:tr>
      <w:tr>
        <w:trPr>
          <w:trHeight w:val="414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jesto i datum : __________________________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tpis prijavitelja : ___________________________________</w:t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kupan iznos procijenjene štete u kunama (zbir štete na obrascima EN-1 do EN-8)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42820</wp:posOffset>
                </wp:positionH>
                <wp:positionV relativeFrom="paragraph">
                  <wp:posOffset>145415</wp:posOffset>
                </wp:positionV>
                <wp:extent cx="139128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11.45pt" to="286.1pt,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45995</wp:posOffset>
                </wp:positionH>
                <wp:positionV relativeFrom="paragraph">
                  <wp:posOffset>142240</wp:posOffset>
                </wp:positionV>
                <wp:extent cx="0" cy="22606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11.2pt" to="176.85pt,2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30930</wp:posOffset>
                </wp:positionH>
                <wp:positionV relativeFrom="paragraph">
                  <wp:posOffset>142240</wp:posOffset>
                </wp:positionV>
                <wp:extent cx="0" cy="22606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11.2pt" to="285.9pt,2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42820</wp:posOffset>
                </wp:positionH>
                <wp:positionV relativeFrom="paragraph">
                  <wp:posOffset>365125</wp:posOffset>
                </wp:positionV>
                <wp:extent cx="139128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28.75pt" to="286.1pt,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učno povjerenstvo 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3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4.   _____________________________________</w:t>
      </w:r>
    </w:p>
    <w:p>
      <w:pPr>
        <w:pStyle w:val="Normal"/>
        <w:spacing w:lineRule="auto" w:line="256" w:before="0" w:after="16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Upute za popunjavanje obrasca EN-P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obavezno navesti OIB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kontakt broj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u dijelu obrasca „opis imovine na kojoj je šteta nastupila“  napisati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cs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eastAsia="en-US"/>
        </w:rPr>
        <w:t>- katastarsku česticu</w:t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>
          <w:rFonts w:cs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eastAsia="en-US"/>
        </w:rPr>
        <w:t>- katastarsku općinu</w:t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>
          <w:rFonts w:cs="Calibri"/>
          <w:sz w:val="22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cs="Times New Roman"/>
          <w:sz w:val="22"/>
          <w:szCs w:val="22"/>
          <w:lang w:eastAsia="en-US"/>
        </w:rPr>
        <w:tab/>
        <w:t xml:space="preserve">  - površinu ( iz posjedovnog  lista)</w:t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>
          <w:rFonts w:cs="Calibri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cs="Times New Roman"/>
          <w:sz w:val="22"/>
          <w:szCs w:val="22"/>
          <w:lang w:eastAsia="en-US"/>
        </w:rPr>
        <w:tab/>
        <w:tab/>
        <w:tab/>
        <w:t xml:space="preserve">   - za dugogodišnje nasade vinograde i                        </w:t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>
          <w:rFonts w:cs="Calibri"/>
          <w:sz w:val="22"/>
          <w:szCs w:val="22"/>
          <w:lang w:eastAsia="en-US"/>
        </w:rPr>
        <w:t xml:space="preserve">                                                                                               </w:t>
      </w:r>
      <w:r>
        <w:rPr>
          <w:rFonts w:cs="Times New Roman"/>
          <w:sz w:val="22"/>
          <w:szCs w:val="22"/>
          <w:lang w:eastAsia="en-US"/>
        </w:rPr>
        <w:t>voćnjake ( broj čokota, broj stabala i vrstu)</w:t>
      </w:r>
    </w:p>
    <w:p>
      <w:pPr>
        <w:pStyle w:val="Normal"/>
        <w:spacing w:lineRule="auto" w:line="256" w:before="0" w:after="160"/>
        <w:ind w:left="720" w:hanging="0"/>
        <w:jc w:val="both"/>
        <w:rPr/>
      </w:pPr>
      <w:r>
        <w:rPr>
          <w:rFonts w:cs="Calibri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/>
          <w:sz w:val="22"/>
          <w:szCs w:val="22"/>
          <w:lang w:eastAsia="en-US"/>
        </w:rPr>
        <w:t>- vrt i oranice ( površina i vrsta usjeva)</w:t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1906" w:h="16838"/>
      <w:pgMar w:left="1300" w:right="1120" w:gutter="0" w:header="0" w:top="1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korisnik10</dc:creator>
  <dc:description/>
  <cp:keywords/>
  <dc:language>en-US</dc:language>
  <cp:lastModifiedBy>korisnik10</cp:lastModifiedBy>
  <dcterms:modified xsi:type="dcterms:W3CDTF">2016-04-28T08:32:00Z</dcterms:modified>
  <cp:revision>3</cp:revision>
  <dc:subject/>
  <dc:title/>
</cp:coreProperties>
</file>