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4"/>
          <w:lang w:val="hr-HR"/>
        </w:rPr>
        <w:t>Na temelju članka 13. Odluke o obavljanju trgovine na malo izvan prodavaonica na području Grada Pregrade  (Službeni glasnik KZŽ 14/14 ) i Odluke Gradonačelnika Grada Pregrade  Klasa: 363-01/16-01/44, Ur.broj: 2214/01-02-16-3 od  02. kolovoza  2016. godine, objavljuje se  slijedeći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NATJEČAJ</w:t>
      </w:r>
    </w:p>
    <w:p>
      <w:pPr>
        <w:pStyle w:val="Normal"/>
        <w:jc w:val="center"/>
        <w:rPr/>
      </w:pPr>
      <w:r>
        <w:rPr>
          <w:szCs w:val="24"/>
          <w:lang w:val="hr-HR"/>
        </w:rPr>
        <w:t>za prikupljanje ponuda za davanje u zakup javne površine za postavljanje  kio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PREDMET NATJEČAJA: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>1. zakup lokacije putem prikupljanja pisanih ponuda za postavljanje kioska na slijedećoj lokaciji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tbl>
      <w:tblPr>
        <w:tblW w:w="8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216"/>
        <w:gridCol w:w="1783"/>
        <w:gridCol w:w="1801"/>
      </w:tblGrid>
      <w:tr>
        <w:trPr>
          <w:trHeight w:val="26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-479" w:firstLine="479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79" w:firstLine="479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LOKACIJ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szCs w:val="24"/>
                <w:lang w:val="hr-HR"/>
              </w:rPr>
              <w:t>DJELATNOS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OVRŠINA U 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3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szCs w:val="24"/>
                <w:lang w:val="hr-HR"/>
              </w:rPr>
              <w:t>POČETNA MJESEČNA ZAKUPNINA</w:t>
            </w:r>
          </w:p>
        </w:tc>
      </w:tr>
      <w:tr>
        <w:trPr>
          <w:trHeight w:val="40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  <w:lang w:val="hr-HR"/>
              </w:rPr>
              <w:t xml:space="preserve">Lokacija u Pregradi, Trg Majke Božje Kunagorske 4/1, </w:t>
            </w:r>
          </w:p>
          <w:p>
            <w:pPr>
              <w:pStyle w:val="Normal"/>
              <w:widowControl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( k.č.br-katastarske oznake 491, zemljišno knjižne oznake 931/21)  k.o Pregrad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avljanje trgovine na malo izvan prodavaonica-</w:t>
            </w:r>
          </w:p>
          <w:p>
            <w:pPr>
              <w:pStyle w:val="Normal"/>
              <w:widowControl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daja novina i slično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4"/>
                <w:lang w:val="hr-HR"/>
              </w:rPr>
              <w:t>12,00 m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100 kuna po m2</w:t>
            </w:r>
          </w:p>
        </w:tc>
      </w:tr>
    </w:tbl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2. Zakupnik je u obvezi ishoditi o svom trošku svu potrebnu dokumentaciju za postavljanje kioska i obavljanje djelatnosti, urediti lokaciju za priključivanje kioska na komunalne objekte i uređaje sukladno pozitivnim propisim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Zakupnik je u obvezi započeti s obavljanjem djelatnosti u roku od  3 mjeseca  od dana potpisivanja  ugovora o zakupu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3. Ugovor o zakupu lokacija za postavljanje kioska sklapa se </w:t>
      </w:r>
      <w:r>
        <w:rPr>
          <w:b/>
          <w:szCs w:val="24"/>
          <w:lang w:val="hr-HR"/>
        </w:rPr>
        <w:t xml:space="preserve">na rok od (5) pet </w:t>
      </w:r>
      <w:r>
        <w:rPr>
          <w:szCs w:val="24"/>
          <w:lang w:val="hr-HR"/>
        </w:rPr>
        <w:t xml:space="preserve"> godina. Zakupnina za zakup lokacije za postavljanje kioska plaća se mjesečno, po ispostavljenim računima.</w:t>
      </w:r>
    </w:p>
    <w:p>
      <w:pPr>
        <w:pStyle w:val="Normal"/>
        <w:jc w:val="both"/>
        <w:rPr/>
      </w:pPr>
      <w:r>
        <w:rPr>
          <w:szCs w:val="24"/>
          <w:lang w:val="hr-HR"/>
        </w:rPr>
        <w:t>4. Na natječaju mogu sudjelovati fizičke i pravne osobe registrirane za djelatnost koja će se obavljati u kiosku  na lokaciji iz natječaja.</w:t>
      </w:r>
    </w:p>
    <w:p>
      <w:pPr>
        <w:pStyle w:val="Normal"/>
        <w:jc w:val="both"/>
        <w:rPr>
          <w:color w:val="FF0000"/>
          <w:szCs w:val="24"/>
          <w:lang w:val="hr-HR"/>
        </w:rPr>
      </w:pPr>
      <w:r>
        <w:rPr>
          <w:szCs w:val="24"/>
          <w:lang w:val="hr-HR"/>
        </w:rPr>
        <w:t>5. Ponuditelji su dužni uplatiti jamčevinu za  lokaciju za koju se natječu, u iznosu od 2,000.00 kuna na žiroračun Grada Pregrade IBAN</w:t>
      </w:r>
      <w:r>
        <w:rPr/>
        <w:t xml:space="preserve">  HR 25 2340009-1835200009 kod Privredne banke Zagreb, Poslovnica Krapina, poziv na broj HR 68 7706-OIB uplatitelja</w:t>
      </w:r>
      <w:r>
        <w:rPr>
          <w:color w:val="FF0000"/>
          <w:szCs w:val="24"/>
          <w:lang w:val="hr-HR"/>
        </w:rPr>
        <w:t xml:space="preserve">, </w:t>
      </w:r>
      <w:r>
        <w:rPr>
          <w:szCs w:val="24"/>
          <w:lang w:val="hr-HR"/>
        </w:rPr>
        <w:t>svrha uplate: JAMČEVINA ZA ZAKUP LOKACIJE ZA KIOSK</w:t>
      </w:r>
      <w:r>
        <w:rPr>
          <w:color w:val="FF0000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hr-HR"/>
        </w:rPr>
        <w:t>6. Natječaj se provodi prikupljanjem pismenih ponuda koje moraju sadržava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hr-HR"/>
        </w:rPr>
        <w:t>dokaz da je ponuditelj uplatio jamčevinu;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resliku osobne iskaznice, ukoliko je ponuditelj fizička osoba,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presliku rješenja o upisu u sudski registar za pravne, odnosno obrtni registar za fizičke osobe,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visinu ponuđene zakupnine,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dokaz o dospjelim i izvršenim obvezama prema Gradu Pregradi,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>idejno rješenje kios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hr-HR"/>
        </w:rPr>
        <w:t>broj tekućeg ili žiro-računa na koji će Grad Pregrada izvršiti povrat jamčevine u slučaju neprihvaćanja ponude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7. Na natječaju ne mogu sudjelovati ponuditelji koji nemaju uredno izvršene obveze prema Gradu Pregradi.</w:t>
      </w:r>
    </w:p>
    <w:p>
      <w:pPr>
        <w:pStyle w:val="Normal"/>
        <w:jc w:val="both"/>
        <w:rPr>
          <w:color w:val="5B9BD5"/>
          <w:szCs w:val="24"/>
          <w:lang w:val="hr-HR"/>
        </w:rPr>
      </w:pPr>
      <w:r>
        <w:rPr>
          <w:szCs w:val="24"/>
          <w:lang w:val="hr-HR"/>
        </w:rPr>
        <w:t>8. Ponude moraju biti zaprimljene u Gradu Pregradi  bez obzira na način dostave  najkasnije do  16. kolovoza 2016. godine do 15,00 sati.</w:t>
      </w:r>
      <w:r>
        <w:rPr>
          <w:color w:val="5B9BD5"/>
          <w:szCs w:val="24"/>
          <w:lang w:val="hr-HR"/>
        </w:rPr>
        <w:t xml:space="preserve">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Ponuditelji su dužni zapečatiti ponudu. Na omotnici treba naznačiti: "PONUDA ZA JAVNI NATJEČAJ  ZA ZAKUP  LOKACIJE ZA POSTAVLJANJE KIOSKA,   -"NE OTVARATI" i adresu: Grad Pregrada, J.K. Tuškana 2, Pregrad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Nepotpune, nepravodobno pristigle ponude i neoznačene kako je navedeno, neće se razmatrati. Nakon isteka roka za dostavu ponuda, nijedan ponuditelj ne može mijenjati sadržaj svoje ponude niti je zamijeniti novom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9. Povjerenstvo za davanje u zakup javnih površina za postavljanje kioska u roku od 8 dana od završetka natječaja razmotrit će ponude i predložiti odabir najpovoljnijeg ponuditelja.</w:t>
      </w:r>
    </w:p>
    <w:p>
      <w:pPr>
        <w:pStyle w:val="Normal"/>
        <w:jc w:val="both"/>
        <w:rPr/>
      </w:pPr>
      <w:r>
        <w:rPr>
          <w:szCs w:val="24"/>
          <w:lang w:val="hr-HR"/>
        </w:rPr>
        <w:t>10. Najpovoljnijom će se smatrati ona ponuda koja uz ispunjenje svih uvjeta natječaja  sadrži najviši iznos zakupnine.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11. Ukoliko dva ili više ponuditelja ponude isti iznos zakupnine, a njihove ponude su najpovoljnije, lokacija će biti dodijeljena putem licitacije ponuditelju koji ponudi najveći iznos zakupnine. </w:t>
      </w:r>
    </w:p>
    <w:p>
      <w:pPr>
        <w:pStyle w:val="Normal"/>
        <w:jc w:val="both"/>
        <w:rPr/>
      </w:pPr>
      <w:r>
        <w:rPr>
          <w:szCs w:val="24"/>
          <w:lang w:val="hr-HR"/>
        </w:rPr>
        <w:t>12. Po provedenom postupku natječaja Odluku o izboru najpovoljnijeg ponuditelja  donosi Gradonačelnik.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Sudionici u natječaju izvijestit će se o izvršenom odabiru u roku od 8 dana od donošenja Odluke o izboru najpovoljnijeg ponuditelja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13. Grad Pregrada  i izabrani najpovoljniji ponuditelj sklapaju ugovor o zakupu.</w:t>
      </w:r>
    </w:p>
    <w:p>
      <w:pPr>
        <w:pStyle w:val="Normal"/>
        <w:jc w:val="both"/>
        <w:rPr/>
      </w:pPr>
      <w:r>
        <w:rPr>
          <w:szCs w:val="24"/>
          <w:lang w:val="hr-HR"/>
        </w:rPr>
        <w:t>14. Jamčevina koju su položili ponuditelji čije ponude nisu prihvaćene vratit će se najkasnije u roku od 8 dana od dana zaključenja natječaja. Ponuditelju čija ponuda bude prihvaćena, položena jamčevina uračunava se u zakupninu.</w:t>
      </w:r>
    </w:p>
    <w:p>
      <w:pPr>
        <w:pStyle w:val="Normal"/>
        <w:jc w:val="both"/>
        <w:rPr/>
      </w:pPr>
      <w:r>
        <w:rPr>
          <w:szCs w:val="24"/>
          <w:lang w:val="hr-HR"/>
        </w:rPr>
        <w:t>15. Grad Pregrada zadržava pravo da ne izvrši odabir po natječaju bez obveze davanja obrazloženja tog postupka i za isto ne snosi odgovornost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16. Dodatne informacije u svezi natječaja i uvid u  skicu idejnog rješenja kioska  mogu se dobiti u Upravnom odjelu za financije i gospodarstvo,  Grad Pregrada, J.K.Tuškana 2  ili putem telefona 049/376 052, radnim danom od 07 do 15 sat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LASA: 363-01/16-01/44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URBROJ: 2214/01-02-16-3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Pregrada, 06.08.2016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     </w:t>
      </w:r>
      <w:r>
        <w:rPr>
          <w:szCs w:val="24"/>
          <w:lang w:val="hr-HR"/>
        </w:rPr>
        <w:t>GRADONAČELNIK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>Marko Vešligaj, dipl.oec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8:30:00Z</dcterms:created>
  <dc:creator>Tanja</dc:creator>
  <dc:description/>
  <dc:language>en-US</dc:language>
  <cp:lastModifiedBy>Marija</cp:lastModifiedBy>
  <cp:lastPrinted>2016-08-03T12:19:00Z</cp:lastPrinted>
  <dcterms:modified xsi:type="dcterms:W3CDTF">2016-08-06T08:30:00Z</dcterms:modified>
  <cp:revision>2</cp:revision>
  <dc:subject/>
  <dc:title/>
</cp:coreProperties>
</file>