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ROĐENJA:  ___________________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KRAPINSKO-ZAGORSKA ŽUPANIJ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Upravni odjel za zdravstvo, socijaln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krb, udruge i mla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Magistratska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9 000 KRAPINA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i drugih</w:t>
      </w:r>
    </w:p>
    <w:p>
      <w:pPr>
        <w:pStyle w:val="Normal"/>
        <w:rPr/>
      </w:pPr>
      <w:r>
        <w:rPr/>
        <w:t xml:space="preserve">                    </w:t>
      </w:r>
      <w:r>
        <w:rPr/>
        <w:t>nastavnih sredstava za učenike osnovnih</w:t>
      </w:r>
    </w:p>
    <w:p>
      <w:pPr>
        <w:pStyle w:val="Normal"/>
        <w:rPr/>
      </w:pPr>
      <w:r>
        <w:rPr/>
        <w:t xml:space="preserve">                    </w:t>
      </w:r>
      <w:r>
        <w:rPr/>
        <w:t>i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uvjetima i postupku ostvarivanja prava iz programa socijalne skrbi Krapinsko-zagorske županije („Službeni glasnik Krapinsko-zagorske županije”, broj: 15/14, 30A/15 i 14/16), molim Naslov da prizna pravo na </w:t>
      </w:r>
      <w:r>
        <w:rPr/>
        <w:t>jednokratnu novčanu pomoć obiteljima za sufinanciranje troškova nabave udžbenika i drugih nastavnih sredstava za učenike osnovnih i srednjih škola, kao (OBAVEZNO ZAOKRUŽITE KATEGORIJ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oditeljskoj obitelji s jednim ili dv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 tr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a četvero i više djece na redovitom školovan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 xml:space="preserve">un,  </w:t>
      </w:r>
      <w:r>
        <w:rPr/>
        <w:t xml:space="preserve">IBAN </w:t>
      </w:r>
      <w:r>
        <w:rPr>
          <w:lang w:val="pl-PL"/>
        </w:rPr>
        <w:t>broj</w:t>
      </w:r>
      <w:r>
        <w:rPr/>
        <w:t xml:space="preserve">:________________________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>vlasnika</w:t>
      </w:r>
      <w:r>
        <w:rPr/>
        <w:t xml:space="preserve">: ___________________________ </w:t>
      </w:r>
      <w:r>
        <w:rPr>
          <w:lang w:val="de-DE"/>
        </w:rPr>
        <w:t>otvoren</w:t>
      </w:r>
      <w:r>
        <w:rPr/>
        <w:t xml:space="preserve"> </w:t>
      </w:r>
      <w:r>
        <w:rPr>
          <w:lang w:val="de-DE"/>
        </w:rPr>
        <w:t>kod</w:t>
      </w:r>
      <w:r>
        <w:rPr/>
        <w:t xml:space="preserve">  _______________________ </w:t>
      </w:r>
      <w:r>
        <w:rPr>
          <w:lang w:val="de-DE"/>
        </w:rPr>
        <w:t>ban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Isplate pomoći vrše se </w:t>
      </w:r>
      <w:r>
        <w:rPr>
          <w:b/>
        </w:rPr>
        <w:t>isključivo na tekući račun podnositelja/ice</w:t>
      </w:r>
      <w:r>
        <w:rPr/>
        <w:t xml:space="preserve">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/ICA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/>
        <w:t>Kao dokaz za ostvarivanje prava, zahtjevu prilažem (molimo 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članovima kućanst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 podnositelja/ice zahtje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Potvrde o prihodima svih članova kućanstva isplaćena u posljednja t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mjeseca prije podnošenja zahtjeva:</w:t>
      </w:r>
    </w:p>
    <w:p>
      <w:pPr>
        <w:pStyle w:val="Normal"/>
        <w:numPr>
          <w:ilvl w:val="2"/>
          <w:numId w:val="1"/>
        </w:numPr>
        <w:ind w:left="1560" w:hanging="426"/>
        <w:jc w:val="both"/>
        <w:rPr/>
      </w:pPr>
      <w:r>
        <w:rPr/>
        <w:t xml:space="preserve"> </w:t>
      </w:r>
      <w:r>
        <w:rPr/>
        <w:t>original potvrdu poduzeća o isplaćenoj neto plaći za zadnja 3 mjeseca prije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podnošenja zahtjeva (zaposlen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 xml:space="preserve"> </w:t>
      </w:r>
      <w:r>
        <w:rPr/>
        <w:t>zadnja 3 odreska od mirovine ili potvrdu Hrvatskog zavoda za mirovinsko osiguranje o isplaćenoj mirovini za zadnja 3 mjeseca prije podnošenja zahtjeva (umirovlje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rješenje/potvrdu Porezne uprave o ostvarenom prihodu u 2016. godini (obrtnici i poljoprivred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drugi odgovarajući dokaz ovisno o prihodu koji se ostvaruje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4.  Uvjerenje Hrvatskog zavoda za zapošljavanje o nezaposlenosti (ukoliko s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nezaposlena osoba vodi u evidenciji nezaposlenih osoba) ili potvrda Hrvatskog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zavoda za mirovinsko osiguranje o ostvarenom stažu osiguranja (za nezaposle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osobe koje se ne vode u evidenciji nezaposlenih osoba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5.  Presliku rješenja/odluke o uzdržavanju/privremenom uzdržavanju (roditelji koji 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žive zajedno) ili presliku smrtnog lista (ukoliko je roditelj djeteta preminuo)</w:t>
      </w:r>
    </w:p>
    <w:p>
      <w:pPr>
        <w:pStyle w:val="Normal"/>
        <w:ind w:left="6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Potvrdu o redovitom pohađanju srednje škole/studi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 Drugi odgovarajući dokaz (molimo navesti koji)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.  Za ostvarivanje prava na jednokratnu novčanu pomoć obiteljima za sufinanciranje troško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bave udžbenika i drugih nastavnih sredstava za učenike osnovnih i srednjih škola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kladno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ku</w:t>
      </w:r>
      <w:r>
        <w:rPr/>
        <w:t xml:space="preserve"> Ž</w:t>
      </w:r>
      <w:r>
        <w:rPr>
          <w:lang w:val="en-GB"/>
        </w:rPr>
        <w:t>upana</w:t>
      </w:r>
      <w:r>
        <w:rPr/>
        <w:t xml:space="preserve"> (</w:t>
      </w:r>
      <w:r>
        <w:rPr>
          <w:lang w:val="pl-PL"/>
        </w:rPr>
        <w:t xml:space="preserve">„Službeni glasnik Krapinsko-zagorske županije”, broj: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7/17</w:t>
      </w:r>
      <w:r>
        <w:rPr/>
        <w:t xml:space="preserve">), </w:t>
      </w:r>
      <w:r>
        <w:rPr>
          <w:b/>
        </w:rPr>
        <w:t xml:space="preserve">ukupna </w:t>
      </w:r>
      <w:r>
        <w:rPr>
          <w:b/>
          <w:lang w:eastAsia="en-US"/>
        </w:rPr>
        <w:t xml:space="preserve">mjesečna </w:t>
      </w:r>
      <w:r>
        <w:rPr>
          <w:b/>
          <w:szCs w:val="20"/>
          <w:lang w:eastAsia="en-US"/>
        </w:rPr>
        <w:t>visina prihoda kućanstva</w:t>
      </w:r>
      <w:r>
        <w:rPr>
          <w:szCs w:val="20"/>
          <w:lang w:eastAsia="en-US"/>
        </w:rPr>
        <w:t xml:space="preserve"> ne smije iznositi više od: 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300,00 kn za jedn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900,00 kn za dv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2.500,00 kn za tr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3.300,00 kn za četver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4.100,00 kn za peteročlano kućanstv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a za svakog daljnjeg člana iznos prihoda kućanstva povećava se za 700,00 kn.</w:t>
      </w:r>
      <w:r>
        <w:rPr>
          <w:sz w:val="22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II.  Jednokratna novčana pomoć može se ostvariti </w:t>
      </w:r>
      <w:r>
        <w:rPr>
          <w:b/>
        </w:rPr>
        <w:t>samo</w:t>
      </w:r>
      <w:r>
        <w:rPr/>
        <w:t xml:space="preserve"> za sufinanciranje troškova nabav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džbenika i drugih nastavnih sredstava za učenike osnovnih i srednjih škola, no u bro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jece na školovanju ubrajaju se i </w:t>
      </w:r>
      <w:r>
        <w:rPr>
          <w:b/>
        </w:rPr>
        <w:t>redoviti</w:t>
      </w:r>
      <w:r>
        <w:rPr/>
        <w:t xml:space="preserve"> studenti koji taj status dokazuju odgovarajućo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potvrdom visokoškolske ustanove, kao i polaznici redovitog predškolsk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Zahtjevi se zaprimaju najkasnije </w:t>
      </w:r>
      <w:r>
        <w:rPr>
          <w:b/>
        </w:rPr>
        <w:t>do 31. listopada 2017. godi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U slučaju nejasnoća, molimo obratiti se na naprijed navedenu adresu ili telefonom na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roj: 329-078, odnosno elektronskom poštom na adresu: miljenka.muzar@kzz.hr.</w:t>
      </w:r>
    </w:p>
    <w:p>
      <w:pPr>
        <w:pStyle w:val="Normal"/>
        <w:tabs>
          <w:tab w:val="clear" w:pos="708"/>
          <w:tab w:val="left" w:pos="1860" w:leader="none"/>
          <w:tab w:val="center" w:pos="4702" w:leader="none"/>
        </w:tabs>
        <w:jc w:val="center"/>
        <w:rPr>
          <w:b/>
          <w:b/>
        </w:rPr>
      </w:pPr>
      <w:r>
        <w:rPr>
          <w:b/>
        </w:rPr>
        <w:t>IZJAVA O ČLANOVIMA KUĆANSTVA</w:t>
      </w:r>
    </w:p>
    <w:p>
      <w:pPr>
        <w:pStyle w:val="Normal"/>
        <w:tabs>
          <w:tab w:val="clear" w:pos="708"/>
          <w:tab w:val="left" w:pos="1860" w:leader="none"/>
          <w:tab w:val="center" w:pos="4702" w:leader="none"/>
        </w:tabs>
        <w:ind w:left="-709" w:hanging="0"/>
        <w:rPr>
          <w:b/>
          <w:b/>
        </w:rPr>
      </w:pPr>
      <w:r>
        <w:rPr>
          <w:b/>
        </w:rPr>
        <w:t>Pod materijalnom i kaznenom odgovornošću izjavljujem da kućanstvo u kojem živim čine sljedeći članovi:</w:t>
      </w:r>
    </w:p>
    <w:tbl>
      <w:tblPr>
        <w:tblW w:w="1431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8"/>
        <w:gridCol w:w="1975"/>
        <w:gridCol w:w="1924"/>
        <w:gridCol w:w="2515"/>
        <w:gridCol w:w="3114"/>
      </w:tblGrid>
      <w:tr>
        <w:trPr>
          <w:trHeight w:val="493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ME I PREZIME ČLAN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kućanstva</w:t>
            </w:r>
          </w:p>
        </w:tc>
        <w:tc>
          <w:tcPr>
            <w:tcW w:w="1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RODSTVO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ATUM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OĐENJA</w:t>
            </w:r>
          </w:p>
        </w:tc>
        <w:tc>
          <w:tcPr>
            <w:tcW w:w="2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zanimanje</w:t>
            </w:r>
          </w:p>
        </w:tc>
        <w:tc>
          <w:tcPr>
            <w:tcW w:w="3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stvaruje li PRIHOD, koliki i s koje osnove</w:t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POMENA!</w:t>
      </w:r>
    </w:p>
    <w:p>
      <w:pPr>
        <w:pStyle w:val="Normal"/>
        <w:rPr/>
      </w:pPr>
      <w:r>
        <w:rPr>
          <w:b/>
        </w:rPr>
        <w:tab/>
        <w:t>Ovu izjavu dajem u prilog zahtjevu za jednokratnu novčanu pomoć zbog teških životnih prilika i suglasan/a sam da kontrolu navedenih podataka može izvršiti nadležno tijelo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U ___________________________, dana _________________ 2017.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potpis podnositelja/ice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orient="landscape" w:w="15840" w:h="12240"/>
      <w:pgMar w:left="1417" w:right="109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3:00Z</dcterms:created>
  <dc:creator>Martinag</dc:creator>
  <dc:description/>
  <cp:keywords/>
  <dc:language>en-US</dc:language>
  <cp:lastModifiedBy>Zoran Gumbas</cp:lastModifiedBy>
  <cp:lastPrinted>2017-07-26T14:11:00Z</cp:lastPrinted>
  <dcterms:modified xsi:type="dcterms:W3CDTF">2017-07-28T11:04:00Z</dcterms:modified>
  <cp:revision>4</cp:revision>
  <dc:subject/>
  <dc:title/>
</cp:coreProperties>
</file>