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4040"/>
          <w:spacing w:val="-25"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404040"/>
          <w:spacing w:val="-25"/>
          <w:sz w:val="24"/>
        </w:rPr>
        <w:t>PRIJAVNI  LIST / VINO</w:t>
      </w:r>
    </w:p>
    <w:p>
      <w:pPr>
        <w:pStyle w:val="Normal"/>
        <w:spacing w:lineRule="auto" w:line="276" w:before="120" w:after="120"/>
        <w:ind w:right="-992" w:hanging="0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spacing w:val="-25"/>
        </w:rPr>
        <w:t>==========================================================================================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6"/>
        <w:gridCol w:w="2196"/>
        <w:gridCol w:w="567"/>
        <w:gridCol w:w="2550"/>
        <w:gridCol w:w="1986"/>
      </w:tblGrid>
      <w:tr>
        <w:trPr>
          <w:trHeight w:val="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25"/>
              </w:rPr>
              <w:t>Broj prijema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Kategorija vina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Upisuje organiz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(prema r. šećeru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Upisuje organizat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spacing w:val="-25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7"/>
        <w:gridCol w:w="278"/>
        <w:gridCol w:w="2832"/>
        <w:gridCol w:w="273"/>
        <w:gridCol w:w="3030"/>
      </w:tblGrid>
      <w:tr>
        <w:trPr>
          <w:trHeight w:val="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Bijelo    Ružičasto     Crno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Naziv vin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Sorta vina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Boja vina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A            NE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Godina berb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Količina vina na zalihi (hl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Da li je vino na tržištu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Alkohol (Vol. %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Reducirajući šećer (g/l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Ukupna kiselost (g/l)</w:t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3515" w:leader="none"/>
          <w:tab w:val="left" w:pos="6634" w:leader="none"/>
          <w:tab w:val="left" w:pos="6917" w:leader="none"/>
        </w:tabs>
        <w:spacing w:lineRule="auto" w:line="276" w:before="120" w:after="0"/>
        <w:ind w:left="10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Kategorija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3411"/>
        <w:gridCol w:w="3204"/>
      </w:tblGrid>
      <w:tr>
        <w:trPr>
          <w:trHeight w:val="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bi proizvođač   X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rani proizvođač   X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a tržišt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Vino bez ZOI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right="-108" w:hanging="3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ino s oznakom sorte i berbe (sortno vin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no sa ZO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valitetno vino kzp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lad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hivsk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ert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rhunsko vino kzp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hivsk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ert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asna berb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izborna berb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izborna berba bob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izborna berba prosušenih bob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ledeno vi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jenušavo i biser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rhunsko pjenušav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valitetno biser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likersk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ino od prosušenog grožđ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ino od prezrelog grožđ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ertno 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omatizirano 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iser voćno v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  <w:tab w:val="left" w:pos="3515" w:leader="none"/>
                <w:tab w:val="left" w:pos="6634" w:leader="none"/>
                <w:tab w:val="left" w:pos="69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jenušavo voćno vino</w:t>
            </w:r>
          </w:p>
        </w:tc>
      </w:tr>
    </w:tbl>
    <w:p>
      <w:pPr>
        <w:pStyle w:val="Normal"/>
        <w:spacing w:lineRule="auto" w:line="276" w:before="120" w:after="120"/>
        <w:ind w:right="-992" w:hanging="0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spacing w:val="-25"/>
        </w:rPr>
      </w:r>
    </w:p>
    <w:p>
      <w:pPr>
        <w:pStyle w:val="Normal"/>
        <w:spacing w:lineRule="auto" w:line="276" w:before="120" w:after="120"/>
        <w:ind w:right="-992" w:hanging="0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spacing w:val="-25"/>
        </w:rPr>
        <w:tab/>
        <w:tab/>
        <w:tab/>
      </w:r>
      <w:r>
        <w:rPr>
          <w:rFonts w:eastAsia="Times New Roman" w:cs="Times New Roman" w:ascii="Times New Roman" w:hAnsi="Times New Roman"/>
          <w:spacing w:val="-25"/>
          <w:sz w:val="20"/>
        </w:rPr>
        <w:tab/>
        <w:tab/>
      </w:r>
      <w:r>
        <w:rPr>
          <w:rFonts w:eastAsia="Times New Roman" w:cs="Times New Roman" w:ascii="Times New Roman" w:hAnsi="Times New Roman"/>
          <w:b/>
          <w:spacing w:val="-25"/>
        </w:rPr>
        <w:t xml:space="preserve">PRIJAVNI LIST / VINO </w:t>
      </w:r>
      <w:r>
        <w:rPr>
          <w:rFonts w:eastAsia="Times New Roman" w:cs="Times New Roman" w:ascii="Times New Roman" w:hAnsi="Times New Roman"/>
          <w:spacing w:val="-25"/>
        </w:rPr>
        <w:t>===========================================================================================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985"/>
        <w:gridCol w:w="567"/>
        <w:gridCol w:w="2550"/>
        <w:gridCol w:w="1986"/>
      </w:tblGrid>
      <w:tr>
        <w:trPr>
          <w:trHeight w:val="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pacing w:val="-25"/>
              </w:rPr>
              <w:t>Broj prijema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Kategorija vina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Upisuje organiz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(prema r. šećeru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Upisuje organizat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pacing w:val="-25"/>
        </w:rPr>
      </w:pPr>
      <w:r>
        <w:rPr>
          <w:rFonts w:eastAsia="Times New Roman" w:cs="Times New Roman" w:ascii="Times New Roman" w:hAnsi="Times New Roman"/>
          <w:spacing w:val="-25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7"/>
        <w:gridCol w:w="278"/>
        <w:gridCol w:w="2832"/>
        <w:gridCol w:w="273"/>
        <w:gridCol w:w="3030"/>
      </w:tblGrid>
      <w:tr>
        <w:trPr>
          <w:trHeight w:val="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ijelo      Ružičasto     Crno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Naziv vin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Sorta vina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Boja vina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A            NE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Godina berbe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Količina vina na zalihi (ha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Da li je vino na tržištu</w:t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Alkohol (Vol. %)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Reducirajući šećer (g/l)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595959"/>
              </w:rPr>
              <w:t>Ukupna kiselost (g/l)</w:t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3515" w:leader="none"/>
          <w:tab w:val="left" w:pos="6634" w:leader="none"/>
          <w:tab w:val="left" w:pos="6917" w:leader="none"/>
        </w:tabs>
        <w:spacing w:lineRule="auto" w:line="276" w:before="120" w:after="0"/>
        <w:ind w:left="108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Kategorija: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3411"/>
        <w:gridCol w:w="3204"/>
      </w:tblGrid>
      <w:tr>
        <w:trPr>
          <w:trHeight w:val="1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bi proizvođač   X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istrirani proizvođač   X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a tržišt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ino bez ZOI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right="-108" w:hanging="3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Vino s oznakom sorte i berbe (sortno vin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no sa ZO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valitetno vino kzp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mlad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hivsk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ert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rhunsko vino kzp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hivsk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ert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asna berb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izborna berb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izborna berba bob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izborna berba prosušenih bobic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ledeno vino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jenušavo i biser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rhunsko pjenušav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kvalitetno biser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likersk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ino od prosušenog grožđ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ino od prezrelog grožđ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desertno 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aromatizirano voćno vi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biser voćno vi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  <w:tab w:val="left" w:pos="3515" w:leader="none"/>
                <w:tab w:val="left" w:pos="6634" w:leader="none"/>
                <w:tab w:val="left" w:pos="691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pjenušavo voćno vino</w:t>
            </w:r>
          </w:p>
        </w:tc>
      </w:tr>
    </w:tbl>
    <w:p>
      <w:pPr>
        <w:pStyle w:val="Normal"/>
        <w:spacing w:lineRule="auto" w:line="276" w:before="120" w:after="120"/>
        <w:ind w:right="-992" w:hanging="0"/>
        <w:rPr>
          <w:rFonts w:ascii="Times New Roman" w:hAnsi="Times New Roman" w:eastAsia="Times New Roman" w:cs="Times New Roman"/>
          <w:spacing w:val="-25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839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3:00Z</dcterms:created>
  <dc:creator>Ivanka Kuščar</dc:creator>
  <dc:description/>
  <dc:language>en-US</dc:language>
  <cp:lastModifiedBy>Ivanka Kuščar</cp:lastModifiedBy>
  <dcterms:modified xsi:type="dcterms:W3CDTF">2016-04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