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83"/>
        <w:gridCol w:w="283"/>
        <w:gridCol w:w="5954"/>
      </w:tblGrid>
      <w:tr>
        <w:trPr>
          <w:trHeight w:val="1987" w:hRule="atLeast"/>
          <w:cantSplit w:val="true"/>
        </w:trPr>
        <w:tc>
          <w:tcPr>
            <w:tcW w:w="15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-70485</wp:posOffset>
                      </wp:positionV>
                      <wp:extent cx="2513965" cy="1250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1251000"/>
                                <a:chOff x="0" y="0"/>
                                <a:chExt cx="2513880" cy="12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62240" cy="12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0"/>
                                        <w:w w:val="6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49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270000"/>
                                  <a:ext cx="158868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Sajam i izložba zagorskih vina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hr-H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de-DE"/>
                                      </w:rPr>
                                      <w:t xml:space="preserve">  BEDEKOVČINA 201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480" y="912600"/>
                                  <a:ext cx="11304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-5.55pt;width:198pt;height:98.5pt" coordorigin="594,-111" coordsize="3960,19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94;top:-111;width:2144;height:196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w w:val="6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9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1;top:314;width:2501;height:14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jam i izložba zagorskih vina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BEDEKOVČINA 2016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65;top:1326;width:177;height:4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49325" cy="1192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41668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i/>
                  <w:color w:val="000000"/>
                  <w:sz w:val="24"/>
                  <w:szCs w:val="24"/>
                </w:rPr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4"/>
                <w:szCs w:val="24"/>
                <w:lang w:val="de-DE"/>
              </w:rPr>
            </w:pPr>
            <w:r>
              <w:rPr>
                <w:color w:val="008000"/>
                <w:sz w:val="24"/>
                <w:szCs w:val="24"/>
                <w:lang w:val="de-DE"/>
              </w:rPr>
              <w:t>PRIJAVNI LIST/ PROIZVOĐAČ</w:t>
            </w:r>
          </w:p>
        </w:tc>
      </w:tr>
      <w:tr>
        <w:trPr>
          <w:trHeight w:val="191" w:hRule="exac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de-DE"/>
              </w:rPr>
            </w:pPr>
            <w:r>
              <w:rPr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de-DE"/>
              </w:rPr>
            </w:pPr>
            <w:r>
              <w:rPr>
                <w:color w:val="FFFFFF"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de-DE"/>
              </w:rPr>
            </w:pPr>
            <w:r>
              <w:rPr>
                <w:color w:val="FFFFFF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1701"/>
        <w:gridCol w:w="141"/>
        <w:gridCol w:w="1560"/>
        <w:gridCol w:w="1275"/>
        <w:gridCol w:w="1843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ZIV PROIZVOĐAČ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(ime i prezime, naziv tvrtke, obrta, PG, OPG ili zadruge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 I MJESTO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ŽUPANIJ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GODIŠNJA PROIZVODNJ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ukupna proizvodnja vina u hl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pisan u upisnik obiteljskih polj. gospod. pod broje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ISAN U VINOGRADARSKI REGI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GRADARSKA PODREGIJA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GORJ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DONJI PROSTOR NALJEPITE ETIKETU TE NAVEDITE TKO JU JE DIZAJNIRAO:</w:t>
      </w:r>
    </w:p>
    <w:p>
      <w:pPr>
        <w:pStyle w:val="Normal"/>
        <w:ind w:left="-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85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de-DE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Informacije: Udruga “Vino zagorje”</w:t>
      </w:r>
    </w:p>
    <w:p>
      <w:pPr>
        <w:pStyle w:val="Normal"/>
        <w:jc w:val="center"/>
        <w:rPr>
          <w:lang w:val="de-DE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Jasminka Šaško 091/544-138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zlozba-vina@zelin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7:00Z</dcterms:created>
  <dc:creator>Gradsko poglavarstva</dc:creator>
  <dc:description/>
  <cp:keywords/>
  <dc:language>en-US</dc:language>
  <cp:lastModifiedBy>miroslavak</cp:lastModifiedBy>
  <cp:lastPrinted>2015-05-05T13:01:00Z</cp:lastPrinted>
  <dcterms:modified xsi:type="dcterms:W3CDTF">2016-04-13T10:58:00Z</dcterms:modified>
  <cp:revision>3</cp:revision>
  <dc:subject/>
  <dc:title> </dc:title>
</cp:coreProperties>
</file>