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IZJAV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prezime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i kućni broj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 i broj pošte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roj uzoraka dostavljenih na ocjenjivanje__________________________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isan sam u Registar vinograda (zaokruži)                        DA                                  NE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ino koje prodajem ima Rješenje o dopuštenju stavljanja vina u promet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HCPH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DA                                   NE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cjenjeno vino namjeravam izlagati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49. Sajmu i izložbi zagorskih vina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edekovčina 2016.                                                                DA                                   NE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cjenjeno vino namjeravam izlagati i prodavati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49. Sajmu i izložbi zagorskih vina,                                   DA                                   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Bedekovčina 2016.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vojim potpisom jačim da ću izlagati i prodavati svoje vino na 49. Sajmu i izložbi zagorskih vina, Bedekovčina 2016. sukladno važećim zakonskim propisima koji se odnose na vinogradarsko-vinarsku proizvodnju te trženja vin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edekovčina, _____________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hr-HR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Vlastoručni potpi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b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62b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75d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A3889-E8C1-41EE-BC2A-C2762F580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6:00Z</dcterms:created>
  <dc:creator> </dc:creator>
  <dc:description/>
  <dc:language>en-US</dc:language>
  <cp:lastModifiedBy>Ivanka Kuščar</cp:lastModifiedBy>
  <cp:lastPrinted>2014-05-23T05:28:00Z</cp:lastPrinted>
  <dcterms:modified xsi:type="dcterms:W3CDTF">2016-04-08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