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59. Poslovnika Gradskog vijeća Grada Pregrade, mi slijedeći vijećnici i vijećnice Gradskog vijeća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jana Broz                                       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/>
      </w:pPr>
      <w:r>
        <w:rPr>
          <w:rFonts w:cs="Arial" w:ascii="Arial" w:hAnsi="Arial"/>
        </w:rPr>
        <w:t>Stjepan Hršak                                    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/>
      </w:pPr>
      <w:r>
        <w:rPr>
          <w:rFonts w:cs="Arial" w:ascii="Arial" w:hAnsi="Arial"/>
        </w:rPr>
        <w:t>Stjepan Javornik                                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/>
      </w:pPr>
      <w:r>
        <w:rPr>
          <w:rFonts w:cs="Arial" w:ascii="Arial" w:hAnsi="Arial"/>
        </w:rPr>
        <w:t>Josip Krušlin                                      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/>
      </w:pPr>
      <w:r>
        <w:rPr>
          <w:rFonts w:cs="Arial" w:ascii="Arial" w:hAnsi="Arial"/>
        </w:rPr>
        <w:t>Stjepan Miklaužić                               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09" w:leader="none"/>
          <w:tab w:val="left" w:pos="4842" w:leader="none"/>
        </w:tabs>
        <w:rPr/>
      </w:pPr>
      <w:r>
        <w:rPr>
          <w:rFonts w:cs="Arial" w:ascii="Arial" w:hAnsi="Arial"/>
        </w:rPr>
        <w:t>Marko Vešligaj                                   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odnosimo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MANDMANE</w:t>
      </w:r>
    </w:p>
    <w:p>
      <w:pPr>
        <w:pStyle w:val="Normal"/>
        <w:rPr/>
      </w:pPr>
      <w:r>
        <w:rPr>
          <w:rFonts w:cs="Arial" w:ascii="Arial" w:hAnsi="Arial"/>
        </w:rPr>
        <w:t>na prijedlog Proračuna grada Pregrade za 2012</w:t>
      </w:r>
      <w:r>
        <w:rPr/>
        <w:t>. godinu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2393"/>
      </w:tblGrid>
      <w:tr>
        <w:trPr>
          <w:trHeight w:val="315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SMANJIVANJE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 amandman – Smanjenje stavke 3241 Naknade troškova osobama izvan radnog odnosa- Službena putovanja (Glava 01) z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50.000,00 kn 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2. amandman – Smanjenje stavke 3233 Usluge promidžbe i informiranja (Glava 01) za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50.000,00 kn </w:t>
            </w:r>
          </w:p>
        </w:tc>
      </w:tr>
      <w:tr>
        <w:trPr>
          <w:trHeight w:val="350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3. amandman – Smanjenje stavke 3293 Reprezentacija (Glava 01) za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38.000,00 kn </w:t>
            </w:r>
          </w:p>
        </w:tc>
      </w:tr>
      <w:tr>
        <w:trPr>
          <w:trHeight w:val="600" w:hRule="atLeast"/>
        </w:trPr>
        <w:tc>
          <w:tcPr>
            <w:tcW w:w="6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4. amandman – Smanjenje stavke 3291 Naknada za rad predstavničkih i izvršnih tijela i povjerenstava (Glava 01) za 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32.000,00 kn </w:t>
            </w:r>
          </w:p>
        </w:tc>
      </w:tr>
      <w:tr>
        <w:trPr>
          <w:trHeight w:val="31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70.000,00 kn </w:t>
            </w:r>
          </w:p>
        </w:tc>
      </w:tr>
      <w:tr>
        <w:trPr>
          <w:trHeight w:val="300" w:hRule="atLeast"/>
        </w:trPr>
        <w:tc>
          <w:tcPr>
            <w:tcW w:w="6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POVEĆANJE/NOVA STAVKA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 amandman – Povećanje stavke 3213: Stručno usavršavanje zaposlenika (Glava 01) povećanje za iznos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16.000,00 kn 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 amandman – Uvođenje nove stavke: Unapređenje sigurnosti dječjeg vrtića(Glava 02) u iznosu od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>20.000,00 kn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. amandman – Uvođenje nove stavke: Pomoć za umirovljenike/ce (Glava 03) u iznosu 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50.000,00 kn 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. amandman – Uvođenje nove stavke: Savjet mladih (Glava 02) u iznosu 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2.000,00 kn 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9. amandman – Uvođenje nove stavke: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ufinanciranje niskoenergetske gradnje i obnovljivih izvora energije( Glava 09) u iznosu 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 xml:space="preserve">35.000,00 kn </w:t>
            </w:r>
          </w:p>
        </w:tc>
      </w:tr>
      <w:tr>
        <w:trPr>
          <w:trHeight w:val="58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0. amandman- Uvođenje nove stavke: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ufinanciranje autobusnih kućica i ugibališta ( Glava 05) u iznosu 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>15.000,00 kn</w:t>
            </w:r>
          </w:p>
        </w:tc>
      </w:tr>
      <w:tr>
        <w:trPr>
          <w:trHeight w:val="31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. amandman – Povećanje stavke 3631 – Osnovna škola- Sufinanciranje prijevoza učenika (Glava 02) povećanje za izno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r-HR"/>
              </w:rPr>
              <w:t>32.000,00 kn </w:t>
            </w:r>
          </w:p>
        </w:tc>
      </w:tr>
      <w:tr>
        <w:trPr>
          <w:trHeight w:val="31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70.000,00 kn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obzirom da su planom proračuna za 2012. godinu predviđena znatna sredstva za službena putovanja, usluge promidžbe i informiranja i reprezentaciju. Predlažemo da se ta sredstva smanje u ukupnom iznosu od 138.000 kn te se preusmjere u jednokratne pomoći  umirovljenicima slabog imovinskog statusa u ukupnom iznosu od 50.000 kn, zatim da se poveća za 16.000 kn stavka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tručno usavršavanje zaposlenika, kako bi se zaposlenici Gradske uprave  educirali za izradu projekata  kojima bi Grad Pregrada konkurirao za fondove Europske unije,</w:t>
      </w:r>
      <w:r>
        <w:rPr>
          <w:rFonts w:cs="Arial" w:ascii="Arial" w:hAnsi="Arial"/>
          <w:sz w:val="24"/>
          <w:szCs w:val="24"/>
        </w:rPr>
        <w:t xml:space="preserve"> dok bi se 2.000 kn  osiguralo za djelovanje i aktivnosti Savjete mladih Grad Pregrade, za koji vjerujemo da će biti osnovan u 2012 god., budući da je to i zakonska obaveza. Preostalih 70 000 kn preusmjerilo bi se u tri nove stavke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20.000 kn u stavku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napređenje sigurnosti okoliša dječjeg vrtića-budući da je u Godišnjem planu i Programu rada Dječjeg vrtića „Naša radost“ navedeno dosta problema kojima je ugrožena  sigurnost djece u vrtićima (prilaz vrtiću nije ograđen, igralište za djecu ograđeno je samo drvenom ogradom, blizina gradilišta itd.), smatramo da je potrebno ukloniti navedene nedostatke i povećati sigurnost djece u vrtićima, zatim</w:t>
      </w:r>
      <w:r>
        <w:rPr>
          <w:rFonts w:cs="Arial" w:ascii="Arial" w:hAnsi="Arial"/>
          <w:sz w:val="24"/>
          <w:szCs w:val="24"/>
        </w:rPr>
        <w:t xml:space="preserve"> 35.000 k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tav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financiranje </w:t>
      </w:r>
      <w:r>
        <w:rPr>
          <w:rFonts w:cs="Arial" w:ascii="Arial" w:hAnsi="Arial"/>
          <w:bCs/>
          <w:sz w:val="24"/>
          <w:szCs w:val="24"/>
          <w:lang w:eastAsia="en-US"/>
        </w:rPr>
        <w:t>niskoenergetske gradnje i obnovljivih izvora energije</w:t>
      </w:r>
      <w:r>
        <w:rPr>
          <w:rFonts w:cs="Arial" w:ascii="Arial" w:hAnsi="Arial"/>
          <w:sz w:val="24"/>
          <w:szCs w:val="24"/>
        </w:rPr>
        <w:t xml:space="preserve">, projekt Krapinsko-zagorske županije kojim će se poticati izgradnja niskoenergetskih objekata, budući da se planiraju i sredstva u županijskom proračunu u tu svrhu, smatramo da i Grad Pregrada otvaranjem ove stavke osigurava podršku ovom projektu usmjerenom ka uštedi energije. I 15.000 kn u stavku </w:t>
      </w:r>
      <w:r>
        <w:rPr>
          <w:rFonts w:cs="Arial" w:ascii="Arial" w:hAnsi="Arial"/>
          <w:bCs/>
          <w:sz w:val="24"/>
          <w:szCs w:val="24"/>
          <w:lang w:eastAsia="en-US"/>
        </w:rPr>
        <w:t>Sufinanciranje autobusnih kućica i ugibališta, gdje bi se u suradnji sa Krapinsko-zagorskom županijom i Županijskom upravom za ceste KZŽ nastojalo urediti što više novih autobusnih  ugibališta i postaviti novih autobusnih kućica, dajući pritom prioritet uređenju autobusnih ugibališta u  pregradskim sel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dlažemo i smanjenje stavke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Naknada za rad predstavničkih i izvršnih tijela i povjerenstava</w:t>
      </w:r>
      <w:r>
        <w:rPr>
          <w:rFonts w:cs="Arial" w:ascii="Arial" w:hAnsi="Arial"/>
          <w:sz w:val="24"/>
          <w:szCs w:val="24"/>
        </w:rPr>
        <w:t xml:space="preserve"> u iznosu od 32 000 kn,  i preusmjeravanje navedenih sredstava na stavku Osnovna škola -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ufinanciranje prijevoza učenika. Time bi se osigurala sredstva za besplatan prijevoz svih učenika Osnovnih škola sa područja Grada Pregr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rtadokumentaChar">
    <w:name w:val="Karta dokument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5:00Z</dcterms:created>
  <dc:creator>marko.vesligaj</dc:creator>
  <dc:description/>
  <dc:language>en-US</dc:language>
  <cp:lastModifiedBy>internet</cp:lastModifiedBy>
  <cp:lastPrinted>2011-12-19T14:43:00Z</cp:lastPrinted>
  <dcterms:modified xsi:type="dcterms:W3CDTF">2011-12-21T10:36:00Z</dcterms:modified>
  <cp:revision>3</cp:revision>
  <dc:subject/>
  <dc:title/>
</cp:coreProperties>
</file>